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fectuar eficientemente el Mantenimiento del Alumbrad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mantenimiento, y termina con la ejecución del proceso de COMPRA DE MATERIALES E INSU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llama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es de mantenimiento vía telefónica y las ingresa al PQR y SIG (Sistema de Información Geográfica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PQ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QR, 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ignar cuadrill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designa la cuadrilla responsable de cada Comun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,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licita diariamente el material requeri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niero Jefe de Cuadrilla,  Asistente SIG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egir ru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ije la Ruta diaria desplazándose a las zonas reportadas  para efectuar el manten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nier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de seguimiento de solicitu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tar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las tareas asignadas diaria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firma el formato de seguimiento de solicitu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y Solicita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eguimiento de solicitud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solicitudes atendi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s Solicitudes atendidas son devueltos al Coordinador A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y Coordinador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umplimiento de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visa el cumplimiento de cada actividad y el material utilizado y se hace entrega de la solicitud a la asistente SIG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 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G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labora respuesta al usuario si dicha solicitud ha sido escri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SI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de A.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de seguimiento de solicitu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Octubre 19 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6947398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MANTENIMIENTO AP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AP-01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           : 2424 de 2006, Por el cual se regula la prestación del servicio de Alumbrado Publ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49:00Z</dcterms:created>
  <dc:creator>planeacion</dc:creator>
  <dc:description/>
  <cp:keywords/>
  <dc:language>en-US</dc:language>
  <cp:lastModifiedBy>jackeline</cp:lastModifiedBy>
  <cp:lastPrinted>2013-02-16T11:16:00Z</cp:lastPrinted>
  <dcterms:modified xsi:type="dcterms:W3CDTF">2013-02-16T16:36:00Z</dcterms:modified>
  <cp:revision>25</cp:revision>
  <dc:subject/>
  <dc:title>No</dc:title>
</cp:coreProperties>
</file>